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500"/>
        <w:gridCol w:w="1440"/>
      </w:tblGrid>
      <w:tr>
        <w:trPr>
          <w:trHeight w:val="895" w:hRule="atLeast"/>
        </w:trPr>
        <w:tc>
          <w:tcPr>
            <w:tcW w:w="8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UCTOR TRANSMISOR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8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0"/>
                <w:szCs w:val="20"/>
              </w:rPr>
              <w:t>PRODUCTOR RECEPTOR:</w:t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8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MACEN DE DESTINO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ció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iedad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ía y Cla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' de 'MMMM' de '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0 de julio de 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/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425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68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515235" cy="570230"/>
                <wp:effectExtent l="0" t="0" r="0" b="0"/>
                <wp:docPr id="1" name="GNcastellano_DE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castellano_DE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hanging="0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33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egociado de Producción Vegetal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338" w:hanging="0"/>
            <w:jc w:val="both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4 852 – Fax.  848 425 784 </w:t>
          </w:r>
        </w:p>
        <w:p>
          <w:pPr>
            <w:pStyle w:val="Normal"/>
            <w:ind w:left="2338" w:hanging="0"/>
            <w:jc w:val="both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SOLICITUD DE TRASLADO DE AFOROS DE PATATA DE SIEMB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3:00Z</dcterms:created>
  <dc:creator>karmentxu Albéniz</dc:creator>
  <dc:description/>
  <cp:keywords/>
  <dc:language>en-US</dc:language>
  <cp:lastModifiedBy>N439060</cp:lastModifiedBy>
  <cp:lastPrinted>2011-01-14T09:31:00Z</cp:lastPrinted>
  <dcterms:modified xsi:type="dcterms:W3CDTF">2012-02-06T08:46:00Z</dcterms:modified>
  <cp:revision>6</cp:revision>
  <dc:subject/>
  <dc:title>         </dc:title>
</cp:coreProperties>
</file>